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separate"/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t>0</w:t>
      </w:r>
      <w:r>
        <w:rPr>
          <w:sz w:val="28"/>
          <w:u w:val="single"/>
          <w:b/>
          <w:szCs w:val="28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ýsledková listina: ,,Kross Otakara Pachmanna 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ročník, pořádán dne 6.září  2017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Praha  4 – Krčský les – Velký alt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ť: 4,4  km pro muže i pro ženy  - 2 kola po 2,2 km lesní cesty, krátké úseky asfalt,téměř rov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así:skoro jasno, 22 st. C, bezvětří, trať such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59  z toho 12 žen a 47 mužů. Všichni dokončili, žádný protes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užích  loňský rekord  14,07 Tomáše Miky  překonán nebyl, v ženách  vítězný čas 15.11  Kamily Gregorové  z prvního ročníku – 2010  také nebyl překoná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Ženy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501"/>
        <w:gridCol w:w="1980"/>
        <w:gridCol w:w="2347"/>
        <w:gridCol w:w="992"/>
      </w:tblGrid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1.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Zuzánková Tereza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 Tepo Klad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1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chlová Le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Slavia Hradec K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3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yerová Le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Unhoš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2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hanková  An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tínková Zuz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KG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4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ová Jit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9.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asalová Barbora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emannov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Straš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3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eislerová Jiř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39</w:t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čník narození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dí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s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ktor Antoní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4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ťastný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r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0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Elischer Iva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C Ústí nad Lab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trych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da Mar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B Dobruš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Dani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Doks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1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oupa Štěpá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2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Fišer Jiří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Slavia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42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jkrlík Fili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4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biňák Mar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0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dáč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viš Mar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tzo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vra Jar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Kerteam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4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eemann Tom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dic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5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Ďuriš Mich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MF ČR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áček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G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rant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1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chl Luká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sto Tá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nousek Jak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ebesta Mich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tro 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ádl Pav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.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vro Rom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TH Prah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0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3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hanka Ondř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4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žinský Jar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.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zek Jaku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pí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1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Jiří m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0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korný J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2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an Marti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4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Ledvina Tomáš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onBon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35.       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Rožánek Vladimír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2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aukert Mila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3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aneček Jaroslav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lda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pí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cháček Jiř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Maratonstav Úp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ubner To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ga 100 P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4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dámek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4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20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mpl Stanis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34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ěhal Jaromí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38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ocházka Jiří st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22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.31</w:t>
            </w:r>
          </w:p>
        </w:tc>
      </w:tr>
      <w:tr>
        <w:trPr>
          <w:trHeight w:val="305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sa Václa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.2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íky všem závodnicím i závodníkům, kteří si přišli  zaběhat na této tra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am SABZ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ení tratě: Jaromír Čižinsk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zentace: Tomáš Benda, Břetislav Nov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míra: Václav Černý, Tomáš Benda, Marta Bend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:  Nov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8:00Z</dcterms:created>
  <dc:creator>Helena Nová</dc:creator>
  <dc:description/>
  <cp:keywords/>
  <dc:language>en-US</dc:language>
  <cp:lastModifiedBy>Tatinek</cp:lastModifiedBy>
  <cp:lastPrinted>2013-09-11T20:47:00Z</cp:lastPrinted>
  <dcterms:modified xsi:type="dcterms:W3CDTF">2017-09-06T19:13:00Z</dcterms:modified>
  <cp:revision>21</cp:revision>
  <dc:subject/>
  <dc:title>Výsledková listina: ,,Kross Otakara Pachmanna “</dc:title>
</cp:coreProperties>
</file>